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33210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-26.1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69240</wp:posOffset>
                </wp:positionV>
                <wp:extent cx="5215890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สมัค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ายงานสัปดาห์หนังสือแห่งชาติ ครั้ง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4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ีนาค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มษาย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61.05pt;mso-wrap-distance-left:9.05pt;mso-wrap-distance-right:9.05pt;mso-wrap-distance-top:0pt;mso-wrap-distance-bottom:0pt;margin-top:-21.2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สมัค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ายงานสัปดาห์หนังสือแห่งชาติ ครั้ง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4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9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ีนาคม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มษาย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866"/>
        <w:gridCol w:w="1860"/>
        <w:gridCol w:w="2651"/>
      </w:tblGrid>
      <w:tr>
        <w:trPr>
          <w:trHeight w:val="55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วัติส่วนตัว</w:t>
            </w:r>
          </w:p>
        </w:tc>
      </w:tr>
      <w:tr>
        <w:trPr>
          <w:trHeight w:val="224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1.  </w:t>
            </w:r>
            <w:r>
              <w:rPr>
                <w:rFonts w:eastAsia="Angsana New"/>
                <w:b/>
                <w:b/>
                <w:bCs/>
              </w:rPr>
              <w:t>ชื่อ – สกุล</w:t>
            </w:r>
            <w:r>
              <w:rPr>
                <w:rFonts w:eastAsia="Angsana New"/>
                <w:b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ngsana New"/>
                <w:b/>
                <w:bCs/>
                <w:color w:val="FFFFFF"/>
                <w:u w:val="single"/>
              </w:rPr>
              <w:t xml:space="preserve">. </w:t>
            </w: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u w:val="single"/>
              </w:rPr>
            </w:pPr>
            <w:r>
              <w:rPr>
                <w:b/>
                <w:b/>
                <w:bCs/>
              </w:rPr>
              <w:t xml:space="preserve">ชื่อเล่น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eastAsia="Angsana New"/>
                <w:b/>
                <w:bCs/>
              </w:rPr>
              <w:t>E-Mail</w:t>
            </w: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                               </w:t>
            </w:r>
            <w:r>
              <w:rPr>
                <w:rFonts w:eastAsia="Angsana New"/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เกิดวันที่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</w:t>
            </w:r>
            <w:r>
              <w:rPr>
                <w:b/>
                <w:b/>
                <w:bCs/>
              </w:rPr>
              <w:t>เชื้อชาติ</w:t>
            </w:r>
            <w:r>
              <w:rPr>
                <w:b/>
                <w:b/>
                <w:bCs/>
                <w:u w:val="single"/>
              </w:rPr>
              <w:t xml:space="preserve">                           </w:t>
            </w:r>
            <w:r>
              <w:rPr>
                <w:b/>
                <w:b/>
                <w:bCs/>
              </w:rPr>
              <w:t>สัญชาติ</w:t>
            </w:r>
            <w:r>
              <w:rPr>
                <w:b/>
                <w:b/>
                <w:bCs/>
                <w:u w:val="single"/>
              </w:rPr>
              <w:t xml:space="preserve">                             </w:t>
            </w:r>
            <w:r>
              <w:rPr>
                <w:b/>
                <w:b/>
                <w:bCs/>
              </w:rPr>
              <w:t>ศาสนา</w:t>
            </w:r>
            <w:r>
              <w:rPr>
                <w:b/>
                <w:b/>
                <w:bCs/>
                <w:u w:val="single"/>
              </w:rPr>
              <w:t xml:space="preserve">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บัตรประชาชนเลขที่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</w:t>
            </w:r>
            <w:r>
              <w:rPr>
                <w:b/>
                <w:b/>
                <w:bCs/>
              </w:rPr>
              <w:t>ออก ณ เขต</w:t>
            </w:r>
            <w:r>
              <w:rPr>
                <w:b/>
                <w:b/>
                <w:bCs/>
                <w:u w:val="single"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>วันหมดอายุ</w:t>
            </w:r>
            <w:r>
              <w:rPr>
                <w:b/>
                <w:b/>
                <w:bCs/>
                <w:u w:val="single"/>
              </w:rPr>
              <w:t xml:space="preserve">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7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 xml:space="preserve">ที่อยู่ปัจจุบั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ซึ่งติดต่อได้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ind w:firstLine="284"/>
              <w:rPr>
                <w:b/>
                <w:b/>
                <w:bCs/>
                <w:u w:val="single"/>
              </w:rPr>
            </w:pP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</w:rPr>
              <w:t>เบอร์โทรศัพท์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ind w:firstLine="284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ที่อยู่ตามทะเบียนบ้าน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/>
                <w:bCs/>
              </w:rPr>
              <w:t>เบอร์โทรศัพท์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FFFFFF"/>
                <w:u w:val="single"/>
              </w:rPr>
              <w:t>ว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84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ปัจจุบันอาศัยอยู่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</w:rPr>
              <w:t xml:space="preserve">หอพัก   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</w:rPr>
              <w:t xml:space="preserve">บ้านเช่า    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</w:rPr>
              <w:t xml:space="preserve">บิดา มารดา    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</w:rPr>
              <w:t xml:space="preserve">อื่น ๆ โปรดระบุ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  <w:tr>
        <w:trPr>
          <w:trHeight w:val="7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ประวัติการศึกษา </w:t>
            </w:r>
          </w:p>
        </w:tc>
      </w:tr>
      <w:tr>
        <w:trPr>
          <w:trHeight w:val="48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ที่ศึกษ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ที่ได้รั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</w:tr>
      <w:tr>
        <w:trPr>
          <w:trHeight w:val="5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rPr/>
            </w:pPr>
            <w:r>
              <w:rPr/>
              <w:t>มัธยมปลา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ญญาตร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ประสบการณ์การผ่านง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ประเภทหนังสือที่สนใ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 xml:space="preserve">.  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1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/>
                <w:b/>
                <w:bCs/>
                <w:color w:val="000000"/>
              </w:rPr>
              <w:t xml:space="preserve">งานอดิเรก  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u w:val="single"/>
              </w:rPr>
              <w:t xml:space="preserve">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1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13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าพเจ้าขอรับรองว่าข้อความทึ่ได้กล่าวมาแล้วทั้งหมดในใบสมัครนี้เป็นความจริงทุกประการ  หากปรากฎว่าผิดข้อเท็จจริง  ข้าพเจ้ายินยอมให้ทางบริษัทฯ  เลิกจ้างทันที</w:t>
            </w:r>
          </w:p>
          <w:p>
            <w:pPr>
              <w:pStyle w:val="Normal"/>
              <w:ind w:firstLine="11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</w:rPr>
              <w:t xml:space="preserve">ลายเซ็นผู้สมัครงาน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b/>
                <w:b/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2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39:00Z</dcterms:created>
  <dc:creator>Office</dc:creator>
  <dc:description/>
  <cp:keywords/>
  <dc:language>en-US</dc:language>
  <cp:lastModifiedBy>ฝ่ายจัดจำหน่าย</cp:lastModifiedBy>
  <cp:lastPrinted>2016-02-26T10:26:00Z</cp:lastPrinted>
  <dcterms:modified xsi:type="dcterms:W3CDTF">2016-02-26T03:29:00Z</dcterms:modified>
  <cp:revision>19</cp:revision>
  <dc:subject/>
  <dc:title/>
</cp:coreProperties>
</file>